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9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60"/>
        <w:gridCol w:w="8740"/>
      </w:tblGrid>
      <w:tr>
        <w:trPr>
          <w:trHeight w:val="8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1" w:hanging="0"/>
              <w:rPr>
                <w:bCs/>
                <w:smallCaps/>
                <w:sz w:val="16"/>
                <w:szCs w:val="16"/>
              </w:rPr>
            </w:pPr>
            <w:r>
              <w:rPr>
                <w:bCs/>
                <w:smallCaps/>
                <w:sz w:val="16"/>
                <w:szCs w:val="16"/>
              </w:rPr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left"/>
              <w:rPr>
                <w:rFonts w:cs="Arial"/>
                <w:bCs/>
                <w:smallCaps/>
                <w:sz w:val="16"/>
                <w:szCs w:val="16"/>
              </w:rPr>
            </w:pPr>
            <w:r>
              <w:rPr>
                <w:rFonts w:cs="Arial"/>
                <w:bCs/>
                <w:smallCaps/>
                <w:sz w:val="16"/>
                <w:szCs w:val="16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bCs/>
                <w:smallCaps/>
                <w:sz w:val="28"/>
                <w:szCs w:val="28"/>
              </w:rPr>
              <w:t>ISTITUTO COMPRENSIVO N. 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 Segantini, 31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OLOGNA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18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no di Studio Personalizzato (PSP) per studenti stranier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nno scolastico 20…</w:t>
      </w:r>
      <w:r>
        <w:rPr>
          <w:rFonts w:eastAsia="MS Gothic;ＭＳ ゴシック" w:cs="Verdana" w:ascii="Verdana" w:hAnsi="Verdana"/>
          <w:b/>
          <w:bCs/>
          <w:i/>
          <w:iCs/>
          <w:sz w:val="20"/>
          <w:szCs w:val="20"/>
        </w:rPr>
        <w:t xml:space="preserve">  /…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CHEDA DATI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79375</wp:posOffset>
                </wp:positionV>
                <wp:extent cx="6286500" cy="3605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6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5pt;width:494.95pt;height:283.8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gnome e nome: </w:t>
      </w: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</w:t>
      </w:r>
      <w:r>
        <w:rPr>
          <w:rFonts w:cs="Verdana" w:ascii="Verdana" w:hAnsi="Verdana"/>
          <w:b/>
          <w:bCs/>
          <w:sz w:val="20"/>
          <w:szCs w:val="20"/>
        </w:rPr>
        <w:t>: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: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se e anno di arrivo in Italia: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iera scolastic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ni di scuola frequentata nel Paese d’origine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‐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uole frequentate in Italia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gua d’origine: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gue studiate oltre a quella d’origine: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23622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18.5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23622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18.5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In Italia vive con i genitori                 con altri (specificare)</w:t>
      </w:r>
      <w:r>
        <w:rPr>
          <w:rFonts w:cs="Verdana" w:ascii="Verdana" w:hAnsi="Verdana"/>
          <w:b/>
          <w:sz w:val="20"/>
          <w:szCs w:val="20"/>
        </w:rPr>
        <w:t>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UAZIONE DI PARTENZ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ello di competenza della lingua italiana (Barrare con una crocetta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2571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pt;width:20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58750</wp:posOffset>
                </wp:positionV>
                <wp:extent cx="2571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2.5pt;width:20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Livello 0</w:t>
        <w:tab/>
      </w:r>
      <w:r>
        <w:rPr>
          <w:rFonts w:cs="Verdana" w:ascii="Verdana" w:hAnsi="Verdana"/>
          <w:sz w:val="16"/>
          <w:szCs w:val="16"/>
        </w:rPr>
        <w:t>nessuna conoscenza della lingua italiana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35890</wp:posOffset>
                </wp:positionV>
                <wp:extent cx="2571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0.7pt;width:20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Livello A1</w:t>
        <w:tab/>
      </w:r>
      <w:r>
        <w:rPr>
          <w:rFonts w:cs="Verdana" w:ascii="Verdana" w:hAnsi="Verdana"/>
          <w:sz w:val="16"/>
          <w:szCs w:val="16"/>
        </w:rPr>
        <w:t>uso elementare della lingua, comprensione e produzione di semplici messaggi telegrafici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33985</wp:posOffset>
                </wp:positionV>
                <wp:extent cx="2571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0.55pt;width:20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Livello A2</w:t>
        <w:tab/>
      </w:r>
      <w:r>
        <w:rPr>
          <w:rFonts w:cs="Verdana" w:ascii="Verdana" w:hAnsi="Verdana"/>
          <w:sz w:val="16"/>
          <w:szCs w:val="16"/>
        </w:rPr>
        <w:t>uso elementare della lingua, comprensione e produzione di frasi semplici</w:t>
      </w:r>
    </w:p>
    <w:p>
      <w:pPr>
        <w:pStyle w:val="Normal"/>
        <w:autoSpaceDE w:val="false"/>
        <w:ind w:left="2124" w:hanging="1416"/>
        <w:rPr/>
      </w:pPr>
      <w:r>
        <w:rPr>
          <w:rFonts w:cs="Verdana" w:ascii="Verdana" w:hAnsi="Verdana"/>
          <w:sz w:val="20"/>
          <w:szCs w:val="20"/>
        </w:rPr>
        <w:t>Livello B1</w:t>
        <w:tab/>
      </w:r>
      <w:r>
        <w:rPr>
          <w:rFonts w:cs="Verdana" w:ascii="Verdana" w:hAnsi="Verdana"/>
          <w:sz w:val="16"/>
          <w:szCs w:val="16"/>
        </w:rPr>
        <w:t>uso indipendente della lingua, comprensione e produzione di testi semplici su argomenti familiari ed esperienziali</w:t>
      </w:r>
    </w:p>
    <w:p>
      <w:pPr>
        <w:pStyle w:val="Normal"/>
        <w:autoSpaceDE w:val="false"/>
        <w:ind w:left="2832" w:hanging="2124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34925</wp:posOffset>
                </wp:positionV>
                <wp:extent cx="2571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2.75pt;width:20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Livello B2, C1 e C2 </w:t>
        <w:tab/>
      </w:r>
      <w:r>
        <w:rPr>
          <w:rFonts w:cs="Verdana" w:ascii="Verdana" w:hAnsi="Verdana"/>
          <w:sz w:val="16"/>
          <w:szCs w:val="16"/>
        </w:rPr>
        <w:t>uso indipendente e competente della lingua, comprensione di testi complessi su argomenti concreti e astratti, espressione chiara e dettagliata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0160</wp:posOffset>
                </wp:positionV>
                <wp:extent cx="6286500" cy="2047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pt;width:494.95pt;height:161.2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eventuali informazion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.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I CLASSE/IL TEAM DOCENTE INTENTE METTERE IN ATTO LE SEGUENTI RISORSE/AZIONI PER IL CONSEGUIMENTO DEGLI OBIETTIVI: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Barrare con una crocetta)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46990</wp:posOffset>
                </wp:positionV>
                <wp:extent cx="13335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3.7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lfabetizzazione di base in orario curricolare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45085</wp:posOffset>
                </wp:positionV>
                <wp:extent cx="13335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3.55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lfabetizzazione di secondo livello in orario curricolare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43180</wp:posOffset>
                </wp:positionV>
                <wp:extent cx="13335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3.4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llineamento nelle lingue straniere in orario curricolare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41275</wp:posOffset>
                </wp:positionV>
                <wp:extent cx="1333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3.25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tudio assistito in orario curricolare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</wp:posOffset>
                </wp:positionH>
                <wp:positionV relativeFrom="paragraph">
                  <wp:posOffset>39370</wp:posOffset>
                </wp:positionV>
                <wp:extent cx="133350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3.1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recupero metodologico in orario curricolare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36830</wp:posOffset>
                </wp:positionV>
                <wp:extent cx="133350" cy="908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2.9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recupero per alcune discipline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133350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55pt;margin-top:2.75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ostegno disciplinare con l’intervento di mediatori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33020</wp:posOffset>
                </wp:positionV>
                <wp:extent cx="133350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2.6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utoraggio tra pari in orario curricolare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31115</wp:posOffset>
                </wp:positionV>
                <wp:extent cx="133350" cy="90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2.45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utilizzo di testi facilitati</w:t>
      </w:r>
    </w:p>
    <w:p>
      <w:pPr>
        <w:pStyle w:val="Normal"/>
        <w:autoSpaceDE w:val="false"/>
        <w:ind w:firstLine="708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29210</wp:posOffset>
                </wp:positionV>
                <wp:extent cx="133350" cy="908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2.3pt;width:10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orso avanzato L2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iglio di Classe/team docente , tenuto conto delle difficoltà rilevate, propone un intervento personalizzato negli obiettivi, nei contenuti, nei tempi e nelle modalità di verifica e di valutazione, allo scopo di permettere all’allievo di raggiungere gli obiettivi prefissati nelle singole disciplin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I PROGRAMMAZIONE DELLE SINGOLE DISCIPL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 DISCIPLINARI ESSENZIALI (MINIM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ONDA LINGUA COMUNIT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O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OLOG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E IMMAG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IENZE MOTORIE SPOR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 TRASVERSAL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muovere l’inserimento e l’integrazione all’interno della classe di appartenenz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izzare l’identità cultur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vorire lo scambio ed il confronto delle esperienze anche in ambito disciplin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nire gli strumenti linguistici di base per un successo formativ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vorire la crescita globale di proseguire con profitto e autonomia l’iter scolastico dell’alunno</w:t>
      </w:r>
    </w:p>
    <w:p>
      <w:pPr>
        <w:pStyle w:val="Normal"/>
        <w:tabs>
          <w:tab w:val="clear" w:pos="709"/>
          <w:tab w:val="left" w:pos="31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LOG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VERIFICH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ve oggettive (vero/falso, scelta multipla con una sola risposta, scelta multipla con più rispos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amen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plici produzioni scrit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plificazione del te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ar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belle/schemi/mappe concettu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mpi di verifica più lungh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o…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UT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UTAZIONE I QUADRIMEST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valutazione non viene espressa in quanto l’alunno si trova nella fase alfabetizzazione in lingua italiana/ di acquisizione della lingua italian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espressa fa riferimento al P.S.P. (Piano di studio personalizzato), programmato per gli apprendimenti, in quanto l’alunno si trova nella fase di acquisizione della lingua italiana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UTAZIONE DI FINE ANNO SCOLASTIC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tiene conto dei seguenti indicator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orso scolastico pregress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ti ottenuti nell’apprendimento dell’italiano L2 e/o nelle azioni di sostegno programmat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ultati ottenuti nei percorsi disciplinari programmat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, partecipazione, impegn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essione e potenzialità d’apprendimen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Bologna, ________________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bCs/>
          <w:iCs/>
          <w:sz w:val="20"/>
          <w:szCs w:val="20"/>
        </w:rPr>
        <w:tab/>
        <w:t>Il Consiglio di classe/Il team docent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6372" w:right="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Garamond" w:hAnsi="Garamond" w:cs="Garamond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segno">
    <w:name w:val="Disegno"/>
    <w:basedOn w:val="Didascalia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53:00Z</dcterms:created>
  <dc:creator>Carmen</dc:creator>
  <dc:description/>
  <dc:language>en-US</dc:language>
  <cp:lastModifiedBy>Utente</cp:lastModifiedBy>
  <dcterms:modified xsi:type="dcterms:W3CDTF">2017-11-26T20:53:00Z</dcterms:modified>
  <cp:revision>2</cp:revision>
  <dc:subject/>
  <dc:title/>
</cp:coreProperties>
</file>